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ключение Ревизионной комиссии по результатам проверки годовой бухгалтерской (финансовой) отчет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СЖ «Городок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2015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Кузьмоловский                                                                                                     «20» мая 2016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Ревизионной комиссией в состав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председатель ревизионной комиссии - Ляхно Татьян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член  ревизионной комиссии -  Шлычкова Валентина Никола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8 мая 2016 года по 20 мая 2016 года проведена ревизия финансово-хозяйтсвенной деятельности и соблюдения законодательства за 2015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изионная комиссия товарищества собственников жилья «Городок» проверила состояние бухгалтерского и налогового учета, достоверность бухгалтерской отчетности, правильность начисления налогов, заполнения налоговых деклараций и вопросы соблюдения законода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проверку Ревизионной комиссии были представлены следующие оригиналы документ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1. Учредительные и организационные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Устав ТСЖ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Штатное распис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Действующие тариф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ротоколы правлений за 2015 год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ротоколы общих собраний членов ТСЖ «Город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аспорядительные и нормативно-справочные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Трудовые договора и дополнительные соглашения к трудовым договор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Договора гражданско-правового характера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Приказ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Должностные инструк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Бухгалтерские и финансовые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Кассовые докумен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латежные докумен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Авансовые отче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Акты выполненных рабо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Расчетные ведомости по зарпла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Книга учета доходов и расходов (УСН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Документы по ведению учета предпринимательской деятельности (сдача в аренду помещений ТСЖ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Налоговые декларац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рием сведений о доходах физических лиц (2 НДФЛ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Бухгалтерская (финансовая) отчет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ведения о среднесписочной численности работников за предшествующий календарный го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Расчеты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Расчеты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ключение в отношении оценки финансовой деятельности ТС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оответствии со статьей 147 ЖК </w:t>
      </w:r>
      <w:r>
        <w:rPr>
          <w:rFonts w:cs="Times New Roman" w:ascii="Times New Roman" w:hAnsi="Times New Roman"/>
          <w:lang w:val="en-US"/>
        </w:rPr>
        <w:t>HA</w:t>
      </w:r>
      <w:r>
        <w:rPr>
          <w:rFonts w:cs="Times New Roman" w:ascii="Times New Roman" w:hAnsi="Times New Roman"/>
        </w:rPr>
        <w:t xml:space="preserve"> руководство деятельностью ТСЖ «Городок» осуществляется правлением товарищества, которые принимают решения по всем вопросам деятельности общества, за исключением вопросов, отнесенных к исключительной компетенции общего собрания собственников помещений в многоквартирном до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проверяемом периоде обязанности председателя правления ТСЖ «Городок» исполня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ньев В.М.  Ревизионная комиссия проводила ревизию финансово-хозяйственной деятельности ТСЖ «Городок» после окончания финансового года и полной сдачи бухгалтерских отчетов в налоговую инспекцию, Пенсионный фонд, Фонд социального страх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инансово-хозяйственная деятельность ТСЖ «Городок» осуществляется на основании Жилищного Кодекса РФ и Устава, утвержденного на Общем собрании членов ТСЖ «Городок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течение 2015 года финансовая деятельность ТСЖ производилась в рамках основной хозяйственной деятельности – управление многоквартирным  домом, с применением процедур управления финансами, полученными от собственников квартир (квартплата), а также  в виде иных платежей. При этом в доходную часть бюджета при его планировании заносились предполагаемые поступления (доходы) за период, в том числе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упление от собственников квартир и нежилых помещений в виде платы за управление, техническое обслуживание, содержание дома и коммунальные платежи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реализационные доходы (платежи поставщиков интернет- услуг, за предоставление доступа к оборудованию и платежи от арендаторов подвального помещения д.8, проценты, полученные от размещения на депозитном счете (капитальный ремонт) денежных средств, пен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визионной комиссией при проведении сплошной проверки проверены операции по поступлению   и расходованию денежных средств ТСЖ и документы, обосновывающие данные опера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ТСЖ располагало следующими финансовыми средствам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счетный счет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Остаток денежных средств на расчетном счете ТСЖ на 01.01.15 г. </w:t>
      </w:r>
      <w:r>
        <w:rPr>
          <w:rFonts w:cs="Times New Roman" w:ascii="Times New Roman" w:hAnsi="Times New Roman"/>
          <w:b/>
        </w:rPr>
        <w:t>– 133 403,36</w:t>
      </w:r>
      <w:r>
        <w:rPr>
          <w:rFonts w:cs="Times New Roman" w:ascii="Times New Roman" w:hAnsi="Times New Roman"/>
        </w:rPr>
        <w:t xml:space="preserve"> руб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упления денежных средств  - </w:t>
      </w:r>
      <w:r>
        <w:rPr>
          <w:rFonts w:cs="Times New Roman" w:ascii="Times New Roman" w:hAnsi="Times New Roman"/>
          <w:b/>
        </w:rPr>
        <w:t>3 794 556,81 руб.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ом числе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Квартплата и внереализационные доходы (из кассы),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Квартплаты от собственников на расчетный счет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нереализационные доходы (аренда)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роценты по спец.счету (капитальный ремонт) в ПАО «Сбербанк Росс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Израсходовано денежных средств  - </w:t>
      </w:r>
      <w:r>
        <w:rPr>
          <w:rFonts w:cs="Times New Roman" w:ascii="Times New Roman" w:hAnsi="Times New Roman"/>
          <w:b/>
        </w:rPr>
        <w:t>3 856 131,9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статок денежных средств на расчетном счете ТСЖ на 31.12.15 г. – </w:t>
      </w:r>
      <w:r>
        <w:rPr>
          <w:rFonts w:cs="Times New Roman" w:ascii="Times New Roman" w:hAnsi="Times New Roman"/>
          <w:b/>
        </w:rPr>
        <w:t>71 828,27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Касса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таток денежных средств в кассе ТСЖ на 01.01.15 г. </w:t>
      </w:r>
      <w:r>
        <w:rPr>
          <w:rFonts w:cs="Times New Roman" w:ascii="Times New Roman" w:hAnsi="Times New Roman"/>
          <w:b/>
        </w:rPr>
        <w:t>– 112 623,36 ру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ступления денежных средств  - </w:t>
      </w:r>
      <w:r>
        <w:rPr>
          <w:rFonts w:cs="Times New Roman" w:ascii="Times New Roman" w:hAnsi="Times New Roman"/>
          <w:b/>
        </w:rPr>
        <w:t>6 632 953,40 руб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ом числе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>-  Квартплата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нереализационные доходы (аренд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Израсходовано денежных средств  (сдано денежных средств на расчетный счет в банк, выдано в подотчет, выдана заработная плата, оплачено ресурсоснабжающим организациям) – </w:t>
      </w:r>
      <w:r>
        <w:rPr>
          <w:rFonts w:cs="Times New Roman" w:ascii="Times New Roman" w:hAnsi="Times New Roman"/>
          <w:b/>
        </w:rPr>
        <w:t>6 621 301,31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статок денежных средств в кассе ТСЖ на 31.12.15 г. – </w:t>
      </w:r>
      <w:r>
        <w:rPr>
          <w:rFonts w:cs="Times New Roman" w:ascii="Times New Roman" w:hAnsi="Times New Roman"/>
          <w:b/>
        </w:rPr>
        <w:t>124 275,45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плошной проверке были подвергнуты банковские, кассовые документы, авансовые отчеты, акты выполненных работ и услуг, счета-фактуры и накладные, договоры с подрядчиками и поставщиками коммунальных услуг, трудовые договоры, приказы, должностные инструкции, табели учета рабочего времени рабо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результате проверки не выявлено нарушений при расходовании  денежных средств ТСЖ. Сомнительных или необоснованных платежей проверкой не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Финансовые решения (в расходной части бюджета ТСЖ), принимались правлением ТСЖ в рамках процесса планирования с учетом сравнительного анализа уровня цен на услуги, товары, материалы, имеющихся на рынке, при условии надлежащего качества услуг, товаров, материа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едение документооборота первичных бухгалтерских (финансовых) документов осуществляется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й ведения бухгалтерского и налогового учета не установлен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визионная комиссия Товарищества провела  </w:t>
      </w:r>
      <w:r>
        <w:rPr>
          <w:rFonts w:cs="Times New Roman" w:ascii="Times New Roman" w:hAnsi="Times New Roman"/>
          <w:b/>
          <w:u w:val="single"/>
        </w:rPr>
        <w:t>проверку деятельности Товарищества  в соответствии с утвержденным планом финансовой деятельности (сметы доходов и расходов) Товарищества на 2015 год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В ТСЖ «Городок» на 2015г. утверждена следующая структура платежей на управление, техническое обслуживание, коммунальное обеспечение и содержание дом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щего имущест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идомовой территор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орка лестничных клето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ремонт общего имущест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з бытового мусо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фо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.освещен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опление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О.эл.сет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выч.цент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</w:rPr>
        <w:t>Ревизионная комиссия проверила размеры платежей, применяемых в 2015 году при начислении жильцам ежемесячных платежей в ТСЖ, а также изучила документы ТСЖ и другие нормативно-правовые акты, относящиеся к данному вопросу, и пришла к следующим вывод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люч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2015 году расходование денежных средств ТСЖ не всегда осуществлялось в соответствии со смет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Часть статей расходов предусмотренных сметой на 2015г. не профинансирована в связи с задолженностью собственников жилых и нежилых помещений перед ТСЖ. Благодаря тому, что систематически в кассу и на расчетный счет ТСЖ поступают денежные средства от предпринимательской деятельности, у ТСЖ есть возможность оплачивать счета ресурсоснабжающих организац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нализ первичных документов бухгалтерской и финансовой документации ТСЖ «Городок» подтверждает отсутствие в 2015 году нецелевого использования средств жильцов дома, решения по расходованию средств ТСЖ принимались коллегиальным исполнительным органом ТСЖ – Правлением. Проверкой Ревизионной комиссии нарушений по расходованию денежных средств  ТСЖ «Городок»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изионной комиссией дана удовлетворительная оценка деятельности правления ТСЖ, направленной на  проведение мероприятий по взысканию задолженностей с неплательщиков. В деятельности Правления  Товарищества   с должниками проводится регулярная работа в установленном законом порядке. Правлением ТСЖ  проведена следующая работа по взысканию задолженности с неплательщик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адрес должников направлялись уведомления, предписания, предложения о досудебном урегулировании по ликвидации указанных сумм задолже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удебном порядке была взыскана задолженность с собственников жилых помещений в сумме 231 782,19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днако,  задолженности собственников квартир  приводит к тому, что  ТСЖ не может выполнить все запланированные  мероприятия, а также мероприятия, направленные на комфортное и безаварийное обслуживание дома и его инженерных систем. При этом  собственники дома теряют часть своих средств на оплату за юридическое обслуживание и судебные издер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 Ревизионной комиссии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Основная задача ТСЖ – обеспечение надлежащего содержания, обслуживания и текущего ремонта общего имущества многоквартирного дома в 2015 году была выполнена 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Финансово-хозяйственную деятельность ТСЖ  «Городок»  за 2015 год признать удовлетворительн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Ревизионной комиссии   Ляхно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20.05.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42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46:00Z</dcterms:created>
  <dc:creator>misaeva</dc:creator>
  <dc:description/>
  <cp:keywords/>
  <dc:language>en-US</dc:language>
  <cp:lastModifiedBy>Vladimir Ananev</cp:lastModifiedBy>
  <cp:lastPrinted>2016-06-15T21:44:00Z</cp:lastPrinted>
  <dcterms:modified xsi:type="dcterms:W3CDTF">2016-06-16T19:52:00Z</dcterms:modified>
  <cp:revision>4</cp:revision>
  <dc:subject/>
  <dc:title>Заключение Ревизионной комиссии по результатам проверки Годовой бухгалтерской (финансовой) отчетности ТСЖ «Приморье»</dc:title>
</cp:coreProperties>
</file>